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ЙТИНГОВЫЙ ТУРН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ь на Петроградской стороне – 2018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этап Кубка Санкт-Петербурга среди люб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 Время проведения: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 по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18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Место проведения</w:t>
      </w:r>
      <w:r>
        <w:rPr>
          <w:sz w:val="28"/>
          <w:szCs w:val="28"/>
        </w:rPr>
        <w:t xml:space="preserve"> – Шахматный клуб «На Петроградской стороне»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Условия приема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знос для шахматистов, имеющих ЭЛО на 01.10.2018 составляет 3500 рублей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Для юношей до 16 лет, женщин, ветеранов старше 60 лет, имеющих           ЭЛО, взнос составляет 2500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Шахматисты без ЭЛО оплачивают взнос в размере 4000 рублей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рядок провед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рнир проводится в 9 туров по швейцарской системе по действующим правилам ФИДЕ. Контроль времени – 1,5 часа + 30 секунд на ход каждому игроку до конца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каждого тура в 18-00. Игровые дни: 08-12</w:t>
      </w:r>
      <w:r>
        <w:rPr>
          <w:sz w:val="28"/>
          <w:szCs w:val="28"/>
          <w:lang w:val="en-US"/>
        </w:rPr>
        <w:t xml:space="preserve">, 15-18 </w:t>
      </w:r>
      <w:r>
        <w:rPr>
          <w:sz w:val="28"/>
          <w:szCs w:val="28"/>
        </w:rPr>
        <w:t>октября 2018 г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комитет гарантирует призовой фонд не менее 70% от средств, оставш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платы за обсчет ЭЛО. Денежные призы устанавливаются из расчета один приз на пять участников. При равенстве очков у двух и боле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определяются по доп. показателям Бухгольца, Бергера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дновременно можно выполнить или подтвердить шахматные разряды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убок СПб разыгрывается в 4 этапа (зачет идет по лучшим трем показателям в течение года). Лучшие трое любителей (с ЭЛО ниже 2300) становятся призерами и обладателями дополнительных 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равки и прием заявок: </w:t>
      </w:r>
      <w:hyperlink r:id="rId2">
        <w:r>
          <w:rPr>
            <w:rStyle w:val="InternetLink"/>
            <w:sz w:val="28"/>
            <w:szCs w:val="28"/>
            <w:lang w:val="en-US"/>
          </w:rPr>
          <w:t>egorov</w:t>
        </w:r>
        <w:r>
          <w:rPr>
            <w:rStyle w:val="InternetLink"/>
            <w:sz w:val="28"/>
            <w:szCs w:val="28"/>
          </w:rPr>
          <w:t>64-6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.8-962-7007-999, 346-49-9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клуба: СПб, Малый пр. ПС 84/86. Вход с ул. Ординарная д.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клуба «На Петроградской стор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Егоров А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10.09.2018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6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64-6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8:00Z</dcterms:created>
  <dc:creator>Я</dc:creator>
  <dc:description/>
  <cp:keywords/>
  <dc:language>en-US</dc:language>
  <cp:lastModifiedBy>SerS</cp:lastModifiedBy>
  <cp:lastPrinted>2018-06-17T18:06:00Z</cp:lastPrinted>
  <dcterms:modified xsi:type="dcterms:W3CDTF">2018-09-18T11:32:00Z</dcterms:modified>
  <cp:revision>4</cp:revision>
  <dc:subject/>
  <dc:title>РЕЙТИНГОВЫЙ  ТУРНИР</dc:title>
</cp:coreProperties>
</file>